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</w:tblGrid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 w:eastAsia="en-US"/>
              </w:rPr>
              <w:t>SISTEMUL DE PUNC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val="ro-RO" w:eastAsia="en-US"/>
              </w:rPr>
              <w:t>Functi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ro-RO" w:eastAsia="en-US"/>
              </w:rPr>
            </w:pPr>
            <w:r>
              <w:rPr>
                <w:rFonts w:cs="Arial" w:ascii="Arial" w:hAnsi="Arial"/>
                <w:bCs/>
                <w:lang w:val="ro-RO" w:eastAsia="en-US"/>
              </w:rPr>
              <w:t>Nr. Puncte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DO   = dirijor orchestră, formati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DC   = dirijor cor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CM  = concert maestru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SP   = sef partidă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SO   = solist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CO   = artist liric /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lang w:val="ro-RO" w:eastAsia="en-US"/>
              </w:rPr>
              <w:t xml:space="preserve">corist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SG2 = solist grup 2-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SG6 = solist grup 6-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MF   = membru formatie, peste 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TU   = tuttist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AC   = acompaniator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RE   = regizor teatru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AP   = actor principal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AS   = actor secundar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 xml:space="preserve">AE   =actor rol episodic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CA  = cascador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PA   = păpu</w:t>
            </w:r>
            <w:r>
              <w:rPr>
                <w:rFonts w:cs="Tahoma" w:ascii="Tahoma" w:hAnsi="Tahoma"/>
                <w:i/>
                <w:iCs/>
                <w:lang w:val="ro-RO" w:eastAsia="en-US"/>
              </w:rPr>
              <w:t>ș</w:t>
            </w:r>
            <w:r>
              <w:rPr>
                <w:rFonts w:cs="Arial" w:ascii="Arial" w:hAnsi="Arial"/>
                <w:i/>
                <w:iCs/>
                <w:lang w:val="ro-RO" w:eastAsia="en-US"/>
              </w:rPr>
              <w:t>ar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CI   = artist circ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DA   = dansator principal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DA6 = dansator grup 6-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DA2   = dansator grup 2-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DA10 = dansator grup peste 1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BP = balerin solist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lang w:val="ro-RO" w:eastAsia="en-US"/>
              </w:rPr>
              <w:t>BS   = balerin secundar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54:00Z</dcterms:created>
  <dc:creator>User</dc:creator>
  <dc:description/>
  <cp:keywords/>
  <dc:language>en-US</dc:language>
  <cp:lastModifiedBy>repartitie</cp:lastModifiedBy>
  <dcterms:modified xsi:type="dcterms:W3CDTF">2013-11-05T12:45:00Z</dcterms:modified>
  <cp:revision>5</cp:revision>
  <dc:subject/>
  <dc:title>SISTEMUL DE PUNCTE</dc:title>
</cp:coreProperties>
</file>